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 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азание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Саранск                                                                                               «__» </w:t>
      </w:r>
      <w:r>
        <w:rPr>
          <w:sz w:val="24"/>
          <w:szCs w:val="24"/>
          <w:u w:val="single"/>
        </w:rPr>
        <w:t xml:space="preserve"> ________  </w:t>
      </w:r>
      <w:r>
        <w:rPr>
          <w:sz w:val="24"/>
          <w:szCs w:val="24"/>
        </w:rPr>
        <w:t>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астное учреждение дополнительного профессионального образования «Мордовский учебный центр «Энергетик», именуемый в дальнейшем «Исполнитель», в лице директора Сидорова А. А., действующего на основании Устава, с одной стороны и __________________ ________________________________________________________________________________, именуемое в дальнейшем «Заказчик», в лице директора ____________ действующей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«Заказчик» направляет на обучение ____ человека с ______ по ______2019 г. по программе «_____________________________________________________», а «Исполнитель» организует проведение обучения слушателей в соответствии с учебным планом и установленной программой, действуя на основании лицензии, выданной Министерством образования Республики Мордовия 13ЛО № 0000321,  регистрационный № 3763 от 11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«Исполнитель» проводит занятия на основе собственной учебной базы, расположенной по адресу: г. Саранск, ул. Большевистская, 117</w:t>
      </w:r>
    </w:p>
    <w:p>
      <w:pPr>
        <w:pStyle w:val="Normal"/>
        <w:jc w:val="both"/>
        <w:rPr/>
      </w:pPr>
      <w:r>
        <w:rPr>
          <w:sz w:val="24"/>
          <w:szCs w:val="24"/>
        </w:rPr>
        <w:t>1.3. Срок обучения: ________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4. Обучение проводится с отрывом от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рава «Исполнителя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ри несоблюдении «Заказчиком» договорных обязательств по оплате не допустить слушателей к за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в одностороннем порядке расторгнуть настоящий договор при нарушении «Заказчиком» оплаты образовательных услуг на срок более 1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тчислить слушателей, нарушивших Правила внутреннего распорядка «Исполнителя», имеющих пропуски занятий в совокупности более 2-х раз без уважительной причины (с уведомлением «Заказчика»). Денежные средства, перечисленные за обучение данных слушателей, не возвращаются «Заказчику»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  <w:u w:val="single"/>
        </w:rPr>
        <w:t>«Исполнитель»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 осуществить обучение слушателей в соответствии с утвержденным учебным планом, обеспечить слушателей необходимыми учебными пособиями и методически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ообщать «Заказчику» по его требованию все сведения о ходе выполнения слушателями учебного плана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 выдать слушателю по окончании обучения удостове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  <w:u w:val="single"/>
        </w:rPr>
        <w:t>Права «Заказчи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роверять ход предоставляемых «Исполнителем» услуг, не вмешиваясь в его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2. в случае невозможности явки слушателей для обучения по уважительным причинам, произвести по согласованию с «Исполнителем» изменение настоящего договора в части зачисления слушателей на другой поток (с приложением оправдательного документа)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  <w:u w:val="single"/>
        </w:rPr>
        <w:t>«Заказчик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оплатить услуги «Исполнителя» в размере и в сроки, установленные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обеспечить явку слушателей для прохождения обучения, обязать слушателей выполнять требования учебных планов и программы, посещать занятия, являться для сдачи зачетов и экзаменов, в соответствии с графиком;</w:t>
      </w:r>
    </w:p>
    <w:p>
      <w:pPr>
        <w:pStyle w:val="Normal"/>
        <w:jc w:val="both"/>
        <w:rPr/>
      </w:pPr>
      <w:r>
        <w:rPr>
          <w:sz w:val="24"/>
          <w:szCs w:val="24"/>
        </w:rPr>
        <w:t>2.4.3. обязать слушателей соблюдать Правила внутреннего распорядка ЧУ ДПО «МУЦ «Энергетик», санитарные, противопожарные и иные общеобязательные нормы, и прави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 сообщить письменно (факсом) «Исполнителю» фамилии слушателей не менее чем за 5 дней до начала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2.4.5.  направить слушателей на учебу в количестве и в указанные сроки согласно п. 2.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ОБУЧЕНИЯ, ПРОЖИВАНИЯ И ПОРЯДОК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Общая стоимость услуг за обучение одного человека по программе «_________________ ______________________» составляет </w:t>
      </w:r>
      <w:r>
        <w:rPr>
          <w:b/>
          <w:sz w:val="24"/>
          <w:szCs w:val="24"/>
        </w:rPr>
        <w:t>_____ (_____________________________)</w:t>
      </w:r>
      <w:r>
        <w:rPr>
          <w:sz w:val="24"/>
          <w:szCs w:val="24"/>
        </w:rPr>
        <w:t xml:space="preserve"> рублей. Следовательно, за ____ человек общая сумма составляет </w:t>
      </w:r>
      <w:r>
        <w:rPr>
          <w:b/>
          <w:sz w:val="24"/>
          <w:szCs w:val="24"/>
        </w:rPr>
        <w:t xml:space="preserve">__________ (____________________ _________________) </w:t>
      </w:r>
      <w:r>
        <w:rPr>
          <w:sz w:val="24"/>
          <w:szCs w:val="24"/>
        </w:rPr>
        <w:t xml:space="preserve">рубля. Стоимость оказываемых услуг НДС не облагается согласно ст.145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Налогового Кодекс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«Заказчик» осуществляет расчеты с «Исполнителем» согласно акту приемки оказанных услуг, подписанному сторонами основании настоящего договора, в течение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>3.3. Оплата за обучение производится «Заказчиком» в порядке безналичного расчета через банк путем зачисления денежных средств на р/счет «Исполнителя»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По факту проведенных учебных занятий оформляется акт приема-сдачи выполненных работ (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>3.5. Плата за обучение не включается в совокупный налогооблагаемый доход работника, т.к. расходы на повышение профессионального уровня работника освобождаются от налогообложения, согласно Налоговому Кодексу РФ ст. 217 п.3 (гл. 2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обязательств по настоящему договору стороны несут ответственность в порядке, установленно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неисполнении обязательств по вине «Исполнителя» возврат стоимости оказываемых услуг «Заказчику» производится в течение 5-ти банковск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поры, возникающие при исполнении настоящего договора, рассматриваются в арбитражном суде по месту нахождения ответчика, однако, стороны обязуются принять все меры к урегулированию споров до обращения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5.  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освобождаются от ответственности за неисполнение или ненадлежащее исполнение обязательств по настоящему договору, если неисполнение явилось следствием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К форс-мажорным обстоятельствам относятся: стихийные бедствия, военные действия, забастовки и др. обстоятельства, определ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 наступлении форс-мажорных обстоятельств заинтересованная сторона письменно уведомляет другую сторону в течение 5 дней с момента их наступления; в противном случае она теряет право ссылаться на эти обстоятельства как на основание освобождения от ответственности за ненадлежащее исполнение обязательств по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Изменение условий договора, осуществляется по взаимному соглашению сторон путем подписания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Перенос сроков обучения, замена группы, включение дополнительных групп может осуществляться на основании заявки сторон за 10 дней до начала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Ни одна из сторон не может передавать свои обязательства третьим лицам без письменног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важительными причинами невозможности явки слушателя могут считаться следующие обстоя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. экстренная госпитализация, командировка, привлечение к уголовной ответственности, смерть близки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2.  надлежащим оправдательным документом может явля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ст нетрудоспособности;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андировочное удостоверение;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вестка в суд.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Договор составлен в 2-х подлинных экземплярах по одному для каждой из сторон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 Условия настоящего договора являются коммерческой тайной для любой третье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  Дополнительные соглашения к настоящему договору совершаются в форме, предусмотренной для настоящего договора, и вступают в силу с момента их подписания представителями сторон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5954"/>
      </w:tblGrid>
      <w:tr>
        <w:trPr>
          <w:trHeight w:val="1964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 ДПО «МУЦ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нск, ул. Большевистская, 117               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326192684 КПП 132601001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00000003433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КБ «МПСБ» г. Саранск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300000000729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8952729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 ДПО «МУЦ «Энергетик»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Сидоров А. А.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color w:val="000000"/>
                <w:sz w:val="24"/>
                <w:szCs w:val="24"/>
                <w:u w:val="single"/>
              </w:rPr>
              <w:t>___________</w:t>
            </w:r>
            <w:r>
              <w:rPr>
                <w:color w:val="000000"/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Style17"/>
              <w:rPr/>
            </w:pPr>
            <w:r>
              <w:rPr/>
              <w:t>ИНН ___________</w:t>
            </w:r>
          </w:p>
          <w:p>
            <w:pPr>
              <w:pStyle w:val="Style17"/>
              <w:rPr/>
            </w:pPr>
            <w:r>
              <w:rPr/>
              <w:t xml:space="preserve">КПП ___________ </w:t>
            </w:r>
          </w:p>
          <w:p>
            <w:pPr>
              <w:pStyle w:val="Style17"/>
              <w:rPr/>
            </w:pPr>
            <w:r>
              <w:rPr/>
              <w:t>ОГРН __________</w:t>
            </w:r>
          </w:p>
          <w:p>
            <w:pPr>
              <w:pStyle w:val="Style17"/>
              <w:rPr/>
            </w:pPr>
            <w:r>
              <w:rPr/>
              <w:t>Банк ___________</w:t>
            </w:r>
          </w:p>
          <w:p>
            <w:pPr>
              <w:pStyle w:val="Style17"/>
              <w:rPr/>
            </w:pPr>
            <w:r>
              <w:rPr/>
              <w:t>р/с _____________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л/с ____________</w:t>
            </w:r>
          </w:p>
          <w:p>
            <w:pPr>
              <w:pStyle w:val="Style17"/>
              <w:rPr/>
            </w:pPr>
            <w:r>
              <w:rPr/>
              <w:t>БИК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  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color w:val="000000"/>
                <w:sz w:val="24"/>
                <w:szCs w:val="24"/>
                <w:u w:val="single"/>
              </w:rPr>
              <w:t>___________</w:t>
            </w:r>
            <w:r>
              <w:rPr>
                <w:color w:val="000000"/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0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5:00Z</dcterms:created>
  <dc:creator>ucati</dc:creator>
  <dc:description/>
  <cp:keywords/>
  <dc:language>en-US</dc:language>
  <cp:lastModifiedBy>Академия</cp:lastModifiedBy>
  <cp:lastPrinted>2018-10-15T15:25:00Z</cp:lastPrinted>
  <dcterms:modified xsi:type="dcterms:W3CDTF">2018-11-02T06:01:00Z</dcterms:modified>
  <cp:revision>50</cp:revision>
  <dc:subject/>
  <dc:title>ДОГОВОР</dc:title>
</cp:coreProperties>
</file>